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 carta intestata </w:t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6 del D.P.R. 28.12.2000 n. 44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.., nato a ……………………… il …………………… c.f. ……………………………., in qualità di …………………………………… della Società ……………………………………, con sede legale in …………………….. Via ……………………….. n. …………… c.a.p. …………. , iscritta nel Registro delle Imprese della Camera di Commercio I.A.A. di …………………. al n. ……….. di R.E.A.  e partita IVA n. ………………………….., ai sensi e per gli effetti dell’art. 76 del D.P.R. 445/2000, consapevole delle responsabilità e conseguenze civili e penali previste in caso di rilascio di dichiarazioni mendaci e/o formazione di atti falsi e/o uso degli stessi, sotto la sua personale responsabilità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in attuazione dell’art. 3 </w:t>
      </w:r>
      <w:r>
        <w:rPr>
          <w:rFonts w:cs="Arial" w:ascii="Arial" w:hAnsi="Arial"/>
          <w:b/>
          <w:i w:val="false"/>
        </w:rPr>
        <w:t>“Tracciabilità dei flussi finanziari”</w:t>
      </w:r>
      <w:r>
        <w:rPr>
          <w:rFonts w:cs="Arial" w:ascii="Arial" w:hAnsi="Arial"/>
          <w:i w:val="false"/>
        </w:rPr>
        <w:t xml:space="preserve"> della Legge 13 agosto 2010, n. 136, come modificata dal D.L.12 novembre 2010 n. 187 convertito nella Legge 17 dicembre 2010 n. 217, in materia di “ Piano straordinario contro le mafie, nonché delega al Governo in materia di normativa antimafia” e consapevole delle sanzioni previste dall’art. 6 della Legge citata: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i w:val="false"/>
        </w:rPr>
        <w:t>di assumersi tutti gli obblighi relativi alla tracciabilità dei flussi finanziari;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he i riferimenti del conto corrente bancario dedicato ai rapporti finanziari con codesta Amministrazione è il seguente:</w:t>
      </w:r>
    </w:p>
    <w:p>
      <w:pPr>
        <w:pStyle w:val="TextBody"/>
        <w:ind w:left="284" w:hanging="0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b/>
          <w:i w:val="false"/>
        </w:rPr>
        <w:t xml:space="preserve">IBAN </w:t>
      </w:r>
      <w:r>
        <w:rPr>
          <w:rFonts w:cs="Arial" w:ascii="Arial" w:hAnsi="Arial"/>
          <w:i w:val="false"/>
        </w:rPr>
        <w:t>……………………………………………..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>che la/le persone abilitata/te ad operare sul predetto conto é/sono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  ……………………  ………………………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(nome)                     (cognome)                 (codice fiscal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</w:t>
      </w:r>
      <w:r>
        <w:rPr>
          <w:rFonts w:cs="Arial" w:ascii="Arial" w:hAnsi="Arial"/>
          <w:i/>
        </w:rPr>
        <w:t>.  …………………..    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</w:t>
      </w: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…………………</w:t>
      </w:r>
      <w:r>
        <w:rPr>
          <w:rFonts w:cs="Arial" w:ascii="Arial" w:hAnsi="Arial"/>
          <w:i/>
        </w:rPr>
        <w:t>.    ………………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>di impegnarsi a dare immediata comunicazione alla Div.1 della D.G. S.L.I.  ed alla competente Prefettura – Ufficio Territoriale del Governo – della notizia dell’inadempimento della propria controparte (subappaltatore/subcontraente) agli obblighi di tracciabilità finanziar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comunicare nei termini previsti eventuali modifiche riguardanti la presente dichiarazione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lega alla presente, ai sensi dell’art. 38 del D.P.R. 445/2000 copia fotostatica di un proprio valido documento di identità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, lì 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..</w:t>
      </w:r>
    </w:p>
    <w:sectPr>
      <w:type w:val="nextPage"/>
      <w:pgSz w:w="11906" w:h="16783"/>
      <w:pgMar w:left="1418" w:right="1191" w:gutter="0" w:header="0" w:top="70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40" w:hanging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5:16:00Z</dcterms:created>
  <dc:creator>User</dc:creator>
  <dc:description/>
  <cp:keywords/>
  <dc:language>en-US</dc:language>
  <cp:lastModifiedBy>Marta Marinelli</cp:lastModifiedBy>
  <cp:lastPrinted>2012-08-07T11:16:00Z</cp:lastPrinted>
  <dcterms:modified xsi:type="dcterms:W3CDTF">2025-02-04T09:24:00Z</dcterms:modified>
  <cp:revision>5</cp:revision>
  <dc:subject/>
  <dc:title>FAC SIMILE DI AUTO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