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concernente il volume di traffico ferroviario merci intermodale o trasbordato effettuato nel corso del triennio 2018-2019-2020 ex articolo 5 del Regolamento 30.08.2023 n. 1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 ai sensi dell’articolo 47 del DPR 28 dicembre 2000, n. 445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bookmarkStart w:id="0" w:name="_Hlk129167889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i </w:t>
      </w:r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del Legale Rappresentante dell’Impresa richiedente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          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qualità di legale rappresentante dell’Impresa _______________________________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73660</wp:posOffset>
                </wp:positionV>
                <wp:extent cx="193484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2.3pt;mso-wrap-distance-left:7.05pt;mso-wrap-distance-right:7.05pt;mso-wrap-distance-top:0pt;mso-wrap-distance-bottom:0pt;margin-top:5.8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48895</wp:posOffset>
                </wp:positionV>
                <wp:extent cx="28143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.3pt;mso-wrap-distance-left:7.05pt;mso-wrap-distance-right:7.05pt;mso-wrap-distance-top:0pt;mso-wrap-distance-bottom:0pt;margin-top:3.8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critta alla C.C.I.A.A. di _______________________ con num. 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 codice attività 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fine di usufruire degli incentivi di cui al Regolamento 30.08.2023 n. 134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apevole delle responsabilità, anche penali, derivanti dal rilascio di dichiarazioni mendaci e della conseguente decadenza dai benefici concessi sulla base di una dichiarazione non veritiera, ai sensi degli articoli 75 e 76 del decreto del Presidente della Repubblica del 28 dicembre 2000, n. 445;</w:t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Normal"/>
        <w:ind w:left="284" w:right="424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TextBody"/>
        <w:ind w:left="284" w:right="424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i aver commissionato ad imprese ferroviarie per gli anni 2018-2019-2020 i treni completi di trasporto ferroviario intermodale o trasbordato per le quantità complessivamente di seguito dettagliate nello schema indicando tutte e separatamente le imprese fornitrici dei servizi (</w:t>
      </w:r>
      <w:r>
        <w:rPr>
          <w:rFonts w:cs="Bookman Old Style" w:ascii="Bookman Old Style" w:hAnsi="Bookman Old Style"/>
          <w:bCs/>
          <w:i/>
          <w:sz w:val="22"/>
          <w:szCs w:val="22"/>
        </w:rPr>
        <w:t>ampliare ove necessari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):   </w:t>
      </w:r>
    </w:p>
    <w:p>
      <w:pPr>
        <w:pStyle w:val="TextBody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615"/>
        <w:gridCol w:w="960"/>
        <w:gridCol w:w="960"/>
        <w:gridCol w:w="960"/>
        <w:gridCol w:w="70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8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9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20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8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9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20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8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9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20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210"/>
        <w:gridCol w:w="1849"/>
        <w:gridCol w:w="1396"/>
        <w:gridCol w:w="467"/>
        <w:gridCol w:w="1701"/>
      </w:tblGrid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e anno 2018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9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20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284" w:right="28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IMPEGNA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right="2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tenere in essere, per 12 mesi decorrenti dal 21 ottobre 202_ un volume di traffico ferroviario intermodale o trasbordato, in termini di treni*chilometro percorsi sulla rete nazionale italiana, non inferiore alla media del volume di traffico ferroviario merci intermodale o trasbordato effettuato nel corso del triennio 20l8 - 2019 - 2020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incrementare, per successivi periodi di 12 mesi, il volume di traffico ferroviario intermodale o trasbordato rispetto alla media del volume di traffico ferroviario merci intermodale o trasbordato effettuato nel corso del triennio 20l8 - 2019 - 2020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tenere per ulteriori 12 mesi successivi all’ultima annualità di incentivazione, il volume di traffico ferroviario intermodale o trasbordato almeno pari alla media del volume di traffico ferroviario merci intermodale o trasbordato effettuato nel corso del triennio 20l8 - 2019 - 2020.</w:t>
      </w:r>
    </w:p>
    <w:p>
      <w:pPr>
        <w:pStyle w:val="Normal"/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 e luogo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ab/>
        <w:tab/>
        <w:tab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FIRMA</w:t>
      </w:r>
    </w:p>
    <w:p>
      <w:pPr>
        <w:pStyle w:val="Normal"/>
        <w:spacing w:before="0" w:after="120"/>
        <w:ind w:left="284"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el legale rappresentante dell’impresa </w:t>
      </w:r>
      <w:r>
        <w:rPr>
          <w:rStyle w:val="FootnoteAnchor"/>
          <w:rFonts w:eastAsia="Symbol" w:cs="Symbol" w:ascii="Symbol" w:hAnsi="Symbol"/>
          <w:bCs/>
          <w:sz w:val="16"/>
          <w:szCs w:val="16"/>
          <w:vertAlign w:val="superscript"/>
        </w:rPr>
        <w:footnoteReference w:customMarkFollows="1" w:id="2"/>
        <w:t>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b/>
          <w:sz w:val="16"/>
          <w:szCs w:val="16"/>
        </w:rPr>
        <w:t>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</w:t>
    </w:r>
    <w:bookmarkStart w:id="1" w:name="_Hlk34298684"/>
    <w:r>
      <w:rPr>
        <w:sz w:val="22"/>
        <w:szCs w:val="22"/>
      </w:rPr>
      <w:t>“CONTRIBUTO DECRETO FERROBONUS 2023-2026”</w:t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9:00Z</dcterms:created>
  <dc:creator>UTENTE</dc:creator>
  <dc:description/>
  <cp:keywords/>
  <dc:language>en-US</dc:language>
  <cp:lastModifiedBy>Marta Marinelli</cp:lastModifiedBy>
  <cp:lastPrinted>2009-07-28T17:28:00Z</cp:lastPrinted>
  <dcterms:modified xsi:type="dcterms:W3CDTF">2023-10-10T08:22:00Z</dcterms:modified>
  <cp:revision>4</cp:revision>
  <dc:subject/>
  <dc:title>Dichiarazione sostitutiva ai sensi dell’articolo 47 del DPR 28 dicembre2000, n</dc:title>
</cp:coreProperties>
</file>