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domanda da compilare in digitale (o in alternativa in stampatello) e da caricare sulla Piattaforma informatica dedicata: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b/>
            <w:bCs/>
            <w:color w:val="003366"/>
          </w:rPr>
          <w:t>Sea Modal Shif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I RENDICONTAZIONE per Raggruppamenti di imprese o Conso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al Regolamento 11.10.2023 n. 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(Sea Modal Sh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ichiarazione sostitutiva resa ai sensi dell’articolo 47 del DPR 28 dicembre 2000, n. 44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29168615"/>
      <w:bookmarkEnd w:id="0"/>
      <w:r>
        <w:rPr>
          <w:rFonts w:cs="Bookman Old Style" w:ascii="Bookman Old Style" w:hAnsi="Bookman Old Style"/>
          <w:sz w:val="22"/>
          <w:szCs w:val="22"/>
        </w:rPr>
        <w:t>Al Ministero delle infrastrutture e dei trasporti – Dipartimento per i Trasporti e la Navigazione - Direzione Generale per i Porti, la Logistica e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" w:name="_Hlk129168615"/>
      <w:bookmarkStart w:id="2" w:name="_Hlk129168615"/>
      <w:bookmarkEnd w:id="2"/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3" w:name="_Hlk129168681"/>
      <w:bookmarkEnd w:id="3"/>
      <w:r>
        <w:rPr>
          <w:rFonts w:cs="Bookman Old Style" w:ascii="Bookman Old Style" w:hAnsi="Bookman Old Style"/>
          <w:b/>
          <w:sz w:val="22"/>
          <w:szCs w:val="22"/>
          <w:u w:val="single"/>
        </w:rPr>
        <w:t>DATI DI RENDICONTAZIONE – CONTRIBUTI 2023-2024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4" w:name="_Hlk129168681"/>
      <w:bookmarkStart w:id="5" w:name="_Hlk129167926"/>
      <w:bookmarkStart w:id="6" w:name="_Hlk129168681"/>
      <w:bookmarkStart w:id="7" w:name="_Hlk129167926"/>
      <w:bookmarkEnd w:id="6"/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8" w:name="_Hlk129167926"/>
      <w:bookmarkStart w:id="9" w:name="_Hlk129168412"/>
      <w:bookmarkStart w:id="10" w:name="_Hlk129167889"/>
      <w:bookmarkEnd w:id="9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8"/>
      <w:bookmarkEnd w:id="10"/>
      <w:r>
        <w:rPr>
          <w:rFonts w:cs="Bookman Old Style" w:ascii="Bookman Old Style" w:hAnsi="Bookman Old Style"/>
          <w:b/>
          <w:sz w:val="22"/>
          <w:szCs w:val="22"/>
        </w:rPr>
        <w:t>del Legale Rappresentante del Soggetto aggregatore richiedente</w:t>
      </w:r>
    </w:p>
    <w:p>
      <w:pPr>
        <w:pStyle w:val="Normal"/>
        <w:ind w:left="114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il contributo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1" w:name="_Hlk129168412"/>
      <w:bookmarkStart w:id="12" w:name="_Hlk129168412"/>
      <w:bookmarkEnd w:id="12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legale rappresentante di: 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raggruppamento temporaneo o permanente di imprese o società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assoc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consorzio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consorz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3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3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PEC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1350</wp:posOffset>
                </wp:positionH>
                <wp:positionV relativeFrom="paragraph">
                  <wp:posOffset>59055</wp:posOffset>
                </wp:positionV>
                <wp:extent cx="155067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dente il contributo Sea Modal Shift attraverso la domanda con Protocollo n.  ____________________ de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</w:t>
      </w:r>
      <w:bookmarkStart w:id="14" w:name="_Hlk62056509"/>
    </w:p>
    <w:p>
      <w:pPr>
        <w:pStyle w:val="Normal"/>
        <w:spacing w:lineRule="auto" w:line="360" w:before="240" w:after="0"/>
        <w:ind w:left="425" w:right="-261" w:hanging="0"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>Dati del referente di Progetto per il Soggetto richiedente</w:t>
      </w:r>
    </w:p>
    <w:p>
      <w:pPr>
        <w:pStyle w:val="Normal"/>
        <w:spacing w:lineRule="auto" w:line="360" w:before="240" w:after="0"/>
        <w:ind w:left="426" w:right="-262" w:hanging="0"/>
        <w:jc w:val="both"/>
        <w:rPr/>
      </w:pPr>
      <w:bookmarkEnd w:id="14"/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ecapito telefonico _______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/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e-mail _______________________________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bdr w:val="single" w:sz="4" w:space="0" w:color="000000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bdr w:val="single" w:sz="4" w:space="0" w:color="000000"/>
          <w:lang w:eastAsia="en-US"/>
        </w:rPr>
      </w:r>
      <w:bookmarkStart w:id="15" w:name="_Hlk129168777"/>
      <w:bookmarkStart w:id="16" w:name="_Hlk129168777"/>
      <w:bookmarkEnd w:id="16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sz w:val="22"/>
          <w:szCs w:val="22"/>
        </w:rPr>
      </w:pPr>
      <w:bookmarkStart w:id="17" w:name="_Hlk129168777"/>
      <w:bookmarkEnd w:id="17"/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Elenco delle Imprese associate/consorziate </w:t>
      </w:r>
      <w:r>
        <w:rPr>
          <w:rFonts w:cs="Bookman Old Style" w:ascii="Bookman Old Style" w:hAnsi="Bookman Old Style"/>
          <w:sz w:val="22"/>
          <w:szCs w:val="22"/>
        </w:rPr>
        <w:t>(con delega alla rendicontazion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3"/>
        <w:gridCol w:w="1293"/>
        <w:gridCol w:w="963"/>
        <w:gridCol w:w="1398"/>
        <w:gridCol w:w="916"/>
        <w:gridCol w:w="721"/>
        <w:gridCol w:w="196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OT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n. Progressiv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agione soci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Sede leg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P. IVA/C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Alb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n. imbarchi da rendicontare</w:t>
            </w:r>
          </w:p>
          <w:p>
            <w:pPr>
              <w:pStyle w:val="Normal"/>
              <w:spacing w:lineRule="atLeast" w:line="0" w:before="0" w:after="20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opo equivalenza bisarca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right="-26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 w:val="false"/>
          <w:iCs/>
          <w:sz w:val="4"/>
          <w:szCs w:val="4"/>
          <w:lang w:eastAsia="en-US"/>
        </w:rPr>
      </w:pPr>
      <w:r>
        <w:rPr>
          <w:rFonts w:eastAsia="Calibri" w:cs="Bookman Old Style" w:ascii="Bookman Old Style" w:hAnsi="Bookman Old Style"/>
          <w:bCs w:val="false"/>
          <w:iCs/>
          <w:sz w:val="4"/>
          <w:szCs w:val="4"/>
          <w:lang w:eastAsia="en-US"/>
        </w:rPr>
      </w:r>
      <w:bookmarkStart w:id="18" w:name="_Hlk129169167"/>
      <w:bookmarkStart w:id="19" w:name="_Hlk129169167"/>
      <w:bookmarkEnd w:id="19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bookmarkStart w:id="20" w:name="_Hlk129169167"/>
      <w:bookmarkEnd w:id="20"/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Normal"/>
        <w:spacing w:lineRule="atLeast" w:line="0"/>
        <w:ind w:left="426" w:hanging="0"/>
        <w:jc w:val="both"/>
        <w:rPr>
          <w:rFonts w:ascii="Bookman Old Style" w:hAnsi="Bookman Old Style" w:cs="Bookman Old Style"/>
          <w:b/>
          <w:b/>
          <w:bCs w:val="false"/>
          <w:sz w:val="8"/>
          <w:szCs w:val="8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sz w:val="8"/>
          <w:szCs w:val="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Documentazione allegata</w:t>
      </w:r>
      <w:bookmarkStart w:id="21" w:name="_Hlk141456785"/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Riepilogo degli imbarchi effettuati dalle imprese associate/consorziate (formato editabil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65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0pt;mso-wrap-distance-right:7.05pt;mso-wrap-distance-top:0pt;mso-wrap-distance-bottom:0pt;margin-top:2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Deleghe fornite dalle imprese </w:t>
      </w:r>
      <w:bookmarkStart w:id="22" w:name="_Hlk172047167"/>
      <w:r>
        <w:rPr>
          <w:rFonts w:cs="Bookman Old Style" w:ascii="Bookman Old Style" w:hAnsi="Bookman Old Style"/>
          <w:bCs w:val="false"/>
          <w:iCs/>
          <w:sz w:val="20"/>
          <w:szCs w:val="20"/>
        </w:rPr>
        <w:t>associate/consorziate</w:t>
      </w:r>
      <w:bookmarkEnd w:id="22"/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6573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23" w:name="_Hlk172047518"/>
                                  <w:bookmarkStart w:id="24" w:name="_Hlk172047518"/>
                                  <w:bookmarkEnd w:id="2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  <w:bookmarkStart w:id="25" w:name="_Hlk172047518"/>
                            <w:bookmarkStart w:id="26" w:name="_Hlk172047518"/>
                            <w:bookmarkEnd w:id="2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  <w:bookmarkStart w:id="27" w:name="_Hlk34297703"/>
      <w:bookmarkStart w:id="28" w:name="_Hlk34297703"/>
      <w:bookmarkEnd w:id="21"/>
    </w:p>
    <w:p>
      <w:pPr>
        <w:pStyle w:val="Normal"/>
        <w:spacing w:before="36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9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</w:t>
      </w:r>
      <w:r>
        <w:rPr>
          <w:rStyle w:val="FootnoteCharacters"/>
          <w:rStyle w:val="FootnoteAnchor"/>
          <w:b/>
          <w:sz w:val="16"/>
          <w:szCs w:val="16"/>
        </w:rPr>
        <w:footnoteReference w:id="3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  <w:bookmarkEnd w:id="28"/>
      <w:bookmarkEnd w:id="29"/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 w:val="false"/>
          <w:sz w:val="16"/>
          <w:szCs w:val="16"/>
        </w:rPr>
        <w:t>Inserire un indirizzo di Posta Elettronica Certificata valido ai fini dell’invio di comunicazioni di cui al decreto interministeriale n. 166 del 11 ottobre 2023 (Regolamento Sea Modal Shift); in caso di impresa con sede all’estero, inserire l’indirizzo PEC del Delegat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bookmarkStart w:id="30" w:name="_Hlk34298684"/>
    <w:r>
      <w:rPr>
        <w:sz w:val="22"/>
        <w:szCs w:val="22"/>
      </w:rPr>
      <w:t>“Decreto Direttoriale SEA MODAL SHIFT 2023-2024 – Richiesta acconto – Aggregatori”</w:t>
    </w:r>
    <w:bookmarkEnd w:id="30"/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;Arial" w:cs="Arial Unicode MS;Arial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;Arial" w:cs="Arial Unicode MS;Arial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-areariservata-fe.npi.inv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8:00Z</dcterms:created>
  <dc:creator>CONSULTA GENERALE AUTOTRASPORTI</dc:creator>
  <dc:description/>
  <cp:keywords/>
  <dc:language>en-US</dc:language>
  <cp:lastModifiedBy>Romolo Verzieri</cp:lastModifiedBy>
  <cp:lastPrinted>2023-10-16T15:47:00Z</cp:lastPrinted>
  <dcterms:modified xsi:type="dcterms:W3CDTF">2024-07-31T13:08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